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»  мая 2025 года № 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сельское поселение «поселок Оссора» за 2024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нято решением Совета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от «____» мая 2025 год №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б исполнении бюджета муниципального образования сельское поселение «поселок Оссора» за 2024 год по доходам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41 883,892573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лей, по расходам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137 310,98805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, с превышением доходов над расходами (профицит бюджета) в сумме </w:t>
      </w:r>
      <w:r>
        <w:rPr>
          <w:rFonts w:cs="Arial" w:ascii="Arial" w:hAnsi="Arial"/>
          <w:bCs/>
          <w:sz w:val="24"/>
          <w:szCs w:val="24"/>
        </w:rPr>
        <w:t>4 572,90452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полнение бюджета муниципального образования сельское поселение «поселок Оссора» за 2024 год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 расходам местного бюджета по разделам, подразделам, целевым статьям, и видам расходов классификации расходов бюджетов в ведомственной структуре расходов, согласно приложению 4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настоящему решению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финансирования дефицита местного бюджета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 муниципальным программам, согласно приложению 7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полнению дорожного фонда, согласно приложению 8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полнению в части инвестиционных мероприятий, согласно приложению 9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ap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стоящее решение вступает в силу со дня его официального обнародования на официальном сетевом издании – Карагинский.РФ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                                                      </w:t>
        <w:tab/>
        <w:t>Е.В.Плох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42:00Z</dcterms:created>
  <dc:creator>Секретарь</dc:creator>
  <dc:description/>
  <cp:keywords/>
  <dc:language>en-US</dc:language>
  <cp:lastModifiedBy>Этенко Галина Борисовна</cp:lastModifiedBy>
  <cp:lastPrinted>2023-03-24T08:51:00Z</cp:lastPrinted>
  <dcterms:modified xsi:type="dcterms:W3CDTF">2025-03-27T03:49:00Z</dcterms:modified>
  <cp:revision>37</cp:revision>
  <dc:subject/>
  <dc:title/>
</cp:coreProperties>
</file>